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Varones – dec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783 a</w:t>
        <w:tab/>
        <w:tab/>
        <w:t>Julio Alejandro Angulo</w:t>
        <w:tab/>
        <w:tab/>
        <w:t>COL</w:t>
        <w:tab/>
        <w:t>100700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84/-0.4 7.20/1.0 14.02 1.99 48.25 – 14.20/1.0 43.72 4.10 50.65 4:41.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22</w:t>
        <w:tab/>
        <w:tab/>
        <w:t>Felipe Vinicius  dos Santos</w:t>
        <w:tab/>
        <w:t>BRA</w:t>
        <w:tab/>
        <w:t>300794</w:t>
        <w:tab/>
        <w:t>1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76/-1.4 6.82/1.6 14.24 1.86 51.11 – 14.37/-0.4 43.06 4.90 56.57 5:05.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49</w:t>
        <w:tab/>
        <w:tab/>
        <w:t>Pedro de Oliveira</w:t>
        <w:tab/>
        <w:tab/>
        <w:tab/>
        <w:t>BRA</w:t>
        <w:tab/>
        <w:t>180196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86/-0.9 7.35/0.7 12.07 1.90 47.60 – 14.74/-0.6 39.08 3.80 52.73 4:38.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09</w:t>
        <w:tab/>
        <w:tab/>
        <w:t>Felipe Vinicius dos Santos</w:t>
        <w:tab/>
        <w:tab/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76/-0.9 7.03/0.2 13.79 1.90 51.02 – 14.52/-0.6 42.52 4.60 50.48 5:16.8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7</w:t>
        <w:tab/>
        <w:tab/>
        <w:t>Lucas da Silva Catanhede</w:t>
        <w:tab/>
        <w:tab/>
        <w:t>BRA</w:t>
        <w:tab/>
        <w:t>031194</w:t>
        <w:tab/>
        <w:t>2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16/-1.3 6.98/1.3 12.25 1.86 48.97 – 14.63/-0.4 36.92 4.00 47.29 4:3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0</w:t>
        <w:tab/>
        <w:tab/>
        <w:t>Carlos Raúl  Córdoba</w:t>
        <w:tab/>
        <w:tab/>
        <w:t xml:space="preserve">VEN </w:t>
        <w:tab/>
        <w:t>240404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32/0.1 6.78/0.2 12.88 1.88 50.34 – 16.43/0.3 35.41 4.50 60.98 4:41.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38</w:t>
        <w:tab/>
        <w:tab/>
        <w:t>Sergio Pandiani</w:t>
        <w:tab/>
        <w:tab/>
        <w:tab/>
        <w:t>ARG</w:t>
        <w:tab/>
        <w:t>100397</w:t>
        <w:tab/>
        <w:t>1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6/-0.3 6.73/-0.6 12.90 1.96 52.03 – 15.09/1.6 40.73 4.20 49.05 4:4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6.908</w:t>
        <w:tab/>
        <w:tab/>
        <w:t>Henrique Motta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3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1.28/-1.4 6.59/2.6 12.66 1.71 52.14 – 14.98/-0.4 43.28 4.20 45.48 4:37.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93</w:t>
        <w:tab/>
        <w:tab/>
        <w:t>Luiz Arthur Caetano da Silva Santos BRA</w:t>
        <w:tab/>
        <w:t>160304</w:t>
        <w:tab/>
        <w:t>4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45/-1.4 6.98/1.3 11.72 1.92 50.25 – 16.17/-0.4 36.16 4.10 51.90 4:47.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42</w:t>
        <w:tab/>
        <w:tab/>
        <w:t>Mayron Lucas dos Santos Gomes</w:t>
        <w:tab/>
        <w:t>BRA</w:t>
        <w:tab/>
        <w:t>200704</w:t>
        <w:tab/>
        <w:t>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9/-2.5 7.02/0.4 13.28 1.88 54.47 – 14.64/-1.4 43.94 4.30 44.94 5:22.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06</w:t>
        <w:tab/>
        <w:tab/>
        <w:t>Igor Silvestre de Lima de Jesús</w:t>
        <w:tab/>
        <w:t>BRA</w:t>
        <w:tab/>
        <w:t>120205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06/-1.8 7.06/1.1 11.17 1.85 49.80 – 14.76/1.4 33.76 4.00 42.47 4:58.5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76 a</w:t>
        <w:tab/>
        <w:tab/>
        <w:t>Jonathan da Silva</w:t>
        <w:tab/>
        <w:tab/>
        <w:tab/>
        <w:t>BRA</w:t>
        <w:tab/>
        <w:t>130501</w:t>
        <w:tab/>
        <w:t>6</w:t>
        <w:tab/>
        <w:tab/>
        <w:t>Canyon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21/0.0 6.69 11.46 1.83 50.82  - 14.76/1.9 34.08 4.25 43.07 4:54.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27</w:t>
        <w:tab/>
        <w:tab/>
        <w:t>Max Ignacio Moraga</w:t>
        <w:tab/>
        <w:tab/>
        <w:t>CHI</w:t>
        <w:tab/>
        <w:t>210606</w:t>
        <w:tab/>
        <w:t>1</w:t>
        <w:tab/>
        <w:t>NC</w:t>
        <w:tab/>
        <w:t>Santiago CHI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11.05/0.0 6.60/0.0 11.02 1.79 49.36 – 15.92/0.0 37.21 3.08 52.75 4:5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08</w:t>
        <w:tab/>
        <w:tab/>
        <w:t>Antoni David Estrada</w:t>
        <w:tab/>
        <w:tab/>
        <w:t xml:space="preserve">VEN </w:t>
        <w:tab/>
        <w:t>090505</w:t>
        <w:tab/>
        <w:t>1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47/-2.6 6.65/-0.5 12.52 1.93 53.35 – 16.95/0.4 40.68 3.80 56.19 4:49.4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62</w:t>
        <w:tab/>
        <w:tab/>
        <w:t>Arnaldo Kowales Jr</w:t>
        <w:tab/>
        <w:tab/>
        <w:t>BRA</w:t>
        <w:tab/>
        <w:t>260602</w:t>
        <w:tab/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3/-0.9 6.49/1.1 11.89 1.87 50.46 – 16.28/-0.6 33.38 4.00 45.77 4:55.7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38 a</w:t>
        <w:tab/>
        <w:tab/>
        <w:t>Fernando Rodallega</w:t>
        <w:tab/>
        <w:tab/>
        <w:t>COL</w:t>
        <w:tab/>
        <w:t>130996</w:t>
        <w:tab/>
        <w:t>2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0/-0.4 6.45/0.4 9.77 1.90 50.96 – 15.42/1.0 30.78 3.40 41.14 4:33.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02</w:t>
        <w:tab/>
        <w:tab/>
        <w:t>Edgar Rosabal</w:t>
        <w:tab/>
        <w:tab/>
        <w:tab/>
        <w:t>URU</w:t>
        <w:tab/>
        <w:t>020205</w:t>
        <w:tab/>
        <w:t>1</w:t>
        <w:tab/>
        <w:t>NC</w:t>
        <w:tab/>
        <w:t>Montevideo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8/0.3 6.75/0.5 10.33 1.85 54.48 – 15.83/-1.4 29.62 4.00 47.57 4:51.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21 a</w:t>
        <w:tab/>
        <w:tab/>
        <w:t>Fulton Yair Palacios</w:t>
        <w:tab/>
        <w:tab/>
        <w:t>COL</w:t>
        <w:tab/>
        <w:t>250898</w:t>
        <w:tab/>
        <w:t>3</w:t>
        <w:tab/>
        <w:tab/>
        <w:t>Ibagué</w:t>
        <w:tab/>
        <w:tab/>
        <w:t>09.03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11.27/-0.4 6.28/0.1 12.86 1.60 51.51 – 15.24/1.0 34.70 3.10 51.50 5:02.6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47</w:t>
        <w:tab/>
        <w:tab/>
        <w:t>Henrique Rodrigues Pinto</w:t>
        <w:tab/>
        <w:tab/>
        <w:t>BRA</w:t>
        <w:tab/>
        <w:t>300306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5/-1.8 6.48/1.0 11.02 1.76 51.39 – 1770/-1.4 35.77 3.40 46.60 4:44.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1</w:t>
        <w:tab/>
        <w:tab/>
        <w:t>Eric Patricio Gill</w:t>
        <w:tab/>
        <w:tab/>
        <w:tab/>
        <w:t>ARG</w:t>
        <w:tab/>
        <w:t>240702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98/0.1 6.32/1.7 12.13 1.74 52.32 – 15.78/-1.1 30.45 3.50 37.81 4:59.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95 a</w:t>
        <w:tab/>
        <w:tab/>
        <w:t>Yuber Ramos</w:t>
        <w:tab/>
        <w:tab/>
        <w:tab/>
        <w:t>COL</w:t>
        <w:tab/>
        <w:t>190200</w:t>
        <w:tab/>
        <w:t>4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79/-0.4 6.11/-0.3 10.18 1.84 4924 – 14.86/1.0 24.11 3.60 26.99 4:55.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46</w:t>
        <w:tab/>
        <w:tab/>
        <w:t>Franco  Pérez</w:t>
        <w:tab/>
        <w:tab/>
        <w:tab/>
        <w:t>ARG</w:t>
        <w:tab/>
        <w:t>081005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3/0.1 6.37/0.3 10.57 1.77 51.51 – 15.80/-1.1 28.57 3.10 42.51 4:44.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861</w:t>
        <w:tab/>
        <w:tab/>
        <w:t>Simón Caffaro</w:t>
        <w:tab/>
        <w:tab/>
        <w:tab/>
        <w:t>ARG</w:t>
        <w:tab/>
        <w:t>200705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1/0.2 6.33/0.9 10.43 1.71 52.56 – 15.90 32.93 3.20 39.47 4:52.7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2:00Z</dcterms:created>
  <dc:creator>CL</dc:creator>
  <dc:description/>
  <cp:keywords/>
  <dc:language>en-US</dc:language>
  <cp:lastModifiedBy>Luis</cp:lastModifiedBy>
  <dcterms:modified xsi:type="dcterms:W3CDTF">2025-04-13T20:12:00Z</dcterms:modified>
  <cp:revision>972</cp:revision>
  <dc:subject/>
  <dc:title/>
</cp:coreProperties>
</file>